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3825" cy="945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 Настоящие Правила приёма на обучение по образовательным программам дошкольного образования (далее - Правила) определяют правила приёма граждан (детей раннего и дошкольного возраста) в муниципальное дошкольное образовательное учреждение «Детский сад комбинированного вида № 230» Ленинского района г. Саратова (далее ДОУ), осуществляющее образовательную деятельность по образовательным программам дошкольного образования (далее – образовательная программа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разработаны в соответствии с Конституцией Российской Федерации, Федеральным законом от 29.12.2012 № 273-ФЗ «Об образовании в Российской Федерации»,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Приказом Минобрнауки России от 17.10.2013 № 1155 «Об утверждении федерального государственного образовательного стандарта дошкольного образования», Постановлением администрации Муниципального образования «Город Саратов» 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7 августа 2019 года N 1623 «О внесении изменений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shd w:fill="FFFFFF" w:val="clear"/>
          </w:rPr>
          <w:t>постановление администрации муниципального образования "Город Саратов" от 29 апреля 2015 года N 1171 «Об утверждении административного регламента предоставления муниципальной услуги "Постановка на учет детей, подлежащих обучению по образовательным программам дошкольного образования"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Правила определяют требования к процедуре и условиям зачисления граждан РФ (далее – ребенок, дети) в ДОУ для обучения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Прием иностранных граждан и лиц без гражданства, в том числе из числа соотечественников за рубежом, беженцев и вынужденных переселенцев, за счет средств бюджетных ассигнований осуществляется в соответствии с международными договорами РФ в порядке, предусмотренном законодательством РФ и настоящими прав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ём детей в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</w:t>
        <w:tab/>
        <w:t xml:space="preserve">Настоящие Правила обеспечивают прием в ДОУ всех граждан, имеющих право на получение дошкольного образования, а также граждан, имеющих право на получение дошкольного образования и проживающих на территории, за которой </w:t>
      </w:r>
      <w:r>
        <w:rPr>
          <w:rFonts w:cs="Times New Roman" w:ascii="Times New Roman" w:hAnsi="Times New Roman"/>
          <w:sz w:val="26"/>
          <w:szCs w:val="26"/>
        </w:rPr>
        <w:t xml:space="preserve">закреплено ДОУ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ОУ размещают на информационном стенде и на официальном сайте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Наличие у заявителя права на внеочередное (первоочередное) предоставление мест в ДОУ определено законодательством Российской Федерации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Приём граждан (далее – воспитанников) на обучение в ДОУ проводится на принципах равных условий приёма для всех поступающих, за исключением лиц, которым в соответствии с Федеральным законом от 29.12.2012г. № 273-ФЗ «Об образовании в Российской Федерации» предоставлены особые права при приёме на обучение. 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312" w:before="0" w:after="0"/>
        <w:ind w:firstLine="284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ервоочередное право предоставления места в ДОУ установлено: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312" w:before="0" w:after="0"/>
        <w:ind w:firstLine="284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етей из многодетных семей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312" w:before="0" w:after="0"/>
        <w:ind w:firstLine="284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етей-инвалидов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312" w:before="0" w:after="0"/>
        <w:ind w:firstLine="284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етей, один из родителей которых является инвалидом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ля детей граждан, указанных в Федеральных законах: "О статусе военнослужащих", "О полиции",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312" w:before="0" w:after="0"/>
        <w:ind w:firstLine="284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Внеочередное право предоставления места в ДОУ установлено для детей: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312" w:before="0" w:after="0"/>
        <w:ind w:firstLine="284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куроров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312" w:before="0" w:after="0"/>
        <w:ind w:firstLine="284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трудников Следственного комитета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312" w:before="0" w:after="0"/>
        <w:ind w:firstLine="284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дей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ждан, указанных в Законе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/>
      </w:pPr>
      <w:r>
        <w:rPr>
          <w:color w:val="000000"/>
          <w:sz w:val="26"/>
          <w:szCs w:val="26"/>
        </w:rPr>
        <w:t>- граждан, указанных в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и Правительства Российской Федерации от 9 февраля 2004 г.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  </w:r>
      </w:hyperlink>
      <w:r>
        <w:rPr>
          <w:color w:val="000000"/>
          <w:sz w:val="26"/>
          <w:szCs w:val="26"/>
        </w:rPr>
        <w:t>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на территории муниципального образования "Город Саратов"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/>
      </w:pPr>
      <w:r>
        <w:rPr>
          <w:color w:val="000000"/>
          <w:sz w:val="26"/>
          <w:szCs w:val="26"/>
        </w:rPr>
        <w:t>- граждан, указанных в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деральных законах от 27 мая 1998 г. N 76-ФЗ "О статусе военнослужащих"</w:t>
        </w:r>
      </w:hyperlink>
      <w:r>
        <w:rPr>
          <w:color w:val="000000"/>
          <w:sz w:val="26"/>
          <w:szCs w:val="26"/>
        </w:rPr>
        <w:t>,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т 3 июля 2016 г. N 226-ФЗ "О войсках национальной гвардии Российской Федерации"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Преимущественное право на получение места в ДОУ имеют: 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живающие на закрепленных за МДОУ территориях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, если в ДОУ обучаются их брат и (или) сестра,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)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усыновленные (удочеренные) дети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Выбор языка образования, изучаемых родного языка из числа языков народов РФ, в том числе русского языка как родного языка, государственных языков республик РФ осуществляется по заявлениям родителей (законных представителей) детей при приеме (переводе) на обу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 Приём воспитанников в ДОУ осуществляется в соответствии с действующим федеральным и региональным законодательством, Уставом ДОУ, лицензией на осуществление образовательной деятельности, образовательными программами, договором об образовании между ДОУ и родителем (законным представителем) несовершеннолетнего воспитанника и настоящим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9.  Приём в ДОУ осуществляется в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0. ДОУ в рамках своей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ет ежегодное</w:t>
        <w:tab/>
        <w:t xml:space="preserve"> комплектование групп воспитанниками на начало учебного года с 1 июня по 1 сентября текущего года, в остальное время проводит доукомплектование на свободные места в соответствии с установленными норм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вает прием детей дошкольного возраста, проживающих на территории города 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 В ДОУ принимаются дети в возрасте от двух месяцев до прекращения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right="2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Подбор контингента разновозрастной (смешанной) группы учитывает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 В ДОУ, на основании решения Учредителя (администрация Ленинского района муниципального образования «Город Саратов», комитет по образованию администрации муниципального образования «Город Саратов»), могут функционировать группы общеразвивающей, компенсирующей и (или) комбинированной направленности в разном сочетании детей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4. Наполняемость групп в ДОУ определяется действующим законодательством, с учётом санитарных правил и норм, а также условий организации образовательной деятельности, в соответствии с Уставом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5. Приём иностранных граждан и лиц без гражданства в Российской Федерации, в том числе соотечественников за рубежом, в ДОУ за счёт местных бюджетов осуществляется в соответствии с международными договорами Российской Федерации, Федеральным законом от 29.12.2012 № 273-ФЗ «Об образовании в Российской Федерации и настоящим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6. Прием в ДОУ осуществляется по направлению органа местного самоуправления посредством использования региональных информационных систем, указанных в части 14 статьи 98 Федерального закона от 29.12.2012 г. №273-ФЗ «Об образовании в Российской Федерации»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втоматизированной информационной системе «АИС Комплектование»)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м органом местного самоуправления, а также по решению указанного органа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и (или) региональные порталы государственных и муниципальных услуг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заявлениях для направления и приема (индивидуальный номер и дата подачи заявлен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7. Приём воспитанника в ДОУ осуществляется по личному заявлению родителя (законного представителя) несовершеннолетнего воспитанник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предъявлении оригинала документа, удостоверяющего личность родителя (законного представителя) несовершеннолетнего воспитанника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анием для приёма заявления родителей (законных представителей) ребенка в ДОУ является присвоение в автоматизированной информационной системе «АИС Комплектование» (далее - Система) заявлению родителя (законного представителя) о постановке на учет статуса «Направлен в ДОУ»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явлении родитель (законный представитель) несовершеннолетнего воспитанника указывает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ата и место рождения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квизиты записи акта о рождении ребенка или свидетельства о рождении ребен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документа, подтверждающего установление опеки (при налич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 потребности в обучении ребенка по адаптированной программе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 направленности дошкольной группы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 необходимом режиме пребывания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рес места жительства, его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 желаемой дате приема на обу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иёме воспитанника администрация ДОУ знакомит родителей (законных представителей) несовершеннолетнего воспитанника со своим Уставом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 ДОУ, правами и обязанностями участников образовательных отношений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и указанных документов, информация о сроках приема документов размещаются на информационном стенде и на официальном сайте ДОУ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кт ознакомления родителей (законных представителей) воспитанника с указанными документами фиксируются в заявлении о приёме в ДОУ и заверяется личной подписью родителей (законных представителей) несовершеннолетнего воспита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заявления размещается ДОУ на информационном стенде и на официальном сайте ДОУ в сети «Интернет» (приложение 1)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ью родителей (законных представителей) воспитанников фиксируется также согласие на обработку их персональных данных и персональных данных ребёнка в порядке, установленном Российской Федерации (Часть 1 статьи 6 Федерального закона от 27 июля 2006 г. № 152-ФЗ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8. Для приема в ДОУ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родители (законные представители) 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right="2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 в Российской Федерации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right="2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остранные граждане и лица без гражданства в Российской Федерации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игинал паспорта или иного документа, удостоверяющего личность родителей (законных представителей) воспитанников и другие документы предъявляются заведующему ДОУ или уполномоченному им должностному лицу в сроки, определяемые Учредителем ДОУ, до начала посещения ребенком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и предъявляемых при приеме документов хранятся в ДОУ на время обучения воспитан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е представления иных документов для приёма воспитанников в ДОУ в части, не урегулированной законодательством об образовании, не допуск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0.  Факт  подачи заявления  и предоставления  документов,  указанных в  п.2.17, 2.18 настоящих Правил, фиксируется заведующим ДОУ или уполномоченным им  должностным лицом в Журнале регистрации заявлений о приеме в ДОУ на обучение по образовательным программам дошкольного образования (приложение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регистрации в журнале заведующим или уполномоченным им должностным лицом родителям (законным представителям) выдается расписка, содержащая информацию о дате и регистрационном номере заявления о приеме в ДОУ и перечне представленных документов. Расписка заверяется подписью должностного лица ДОУ, ответственного за прием документов и печатью ДОУ (приложение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1. После приёма документов, указанных выше, ДОУ заключает договор об образовании по образовательным программам дошкольного образования (далее - договор) с родителями (законными представителями) несовершеннолетнего воспитанника (приложение 4). Подтверждением начала образовательных отношений считается подписание договора обеими стор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2. Заведующий ДОУ издает распорядительный акт (далее - приказ) о зачислении воспитанника в ДОУ в течении трех рабочих дней после заключения договора. В трехдневный срок после издания приказа на информационном стенде ДОУ и на официальном сайте ДОУ в сети «Интернет»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издания приказа воспитанник снимается с учета детей, нуждающихся в предоставлении места в ДОУ, в порядк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3. На каждого воспитанника, зачисленного в ДОУ, заводится личное дело, в котором хранятся все сданные документы. Личные дела воспитанников хранятся в ДОУ до прекращения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ое дело воспитанника содержит внутреннюю опись документов                   (приложение 5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     Прием детей в порядке перевода из другой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. Прием в 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ополнительно при приеме в порядке перевода из другой дошкольной образовательной организации предъявляются следующие треб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 Прием на обучение в порядке перевода из другой организации по инициативе родителей (законных представителей) осуществляется по личному заявлению родителей (законных представителей) ребенка о зачислении в детский сад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числения в порядке перевода из другой организации родители (законные</w:t>
        <w:br/>
        <w:t>представители) несовершеннолетних дополнительно предъявляют личное дело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иеме заявления о зачислении в порядке перевода из друг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 по инициативе родителей проверяется представленное личное дело на наличие в нем документов, требуемых при зачислении на обучение по образовательным программ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школьного образования. В случае отсутствия какого-либо документа должностное лиц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ое за прием документов запрашивает недостающие документы в той организации откуда переведен ребёнок. В случае когда недостающие документы от исходной организации не получены, лиц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ое за прием, запрашивает недостающие документы у родителей (зако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в личном деле документов, требуемых для зачисления в детский сад, не я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отказа в зачислении в порядке пере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ью родителей (законных представителей) ребенка фиксируется также согласие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ботку их персональных данных и персональных данных ребенка в порядке, установленном 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. Прием детей на обучение по образовательным программам дошкольного образования в порядке перевода из другой организации по решению учредителя осуществляется в порядке и на условиях, установл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в детский сад осуществляется на основании документов, представленных исходной организацией: списочного состава обучающихся, письменных согласий родителей (законных представителей), личных дел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о, ответственное за прием документов, принимает от исходной организации личные дела и письменные согласия родителей (законных представителей) в соответствии со списочным составом обучающихся по акту приема-передачи. При приеме каждое личное дело проверяется на наличие документов, обязательных для приема на обучение по образовательным программам 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тсутствия в личном деле документов, которые предусмотрены порядком приема на обучение по образовательным программам дошкольного образования, согласий родителей (законных представителей) или отсутствия сведений об обучающемся в списочном составе лицо, ответственное за прием документов, делает соответствующую отметку в акте приема-пере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цо, ответственное за прием документов, готовит сопроводительное письмо к акту приема-передачи личных дел с перечнем недостающей информации, документов и передает его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ись заведующему детским садом. Сопроводительное письмо регистрируется в журна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ходящих документов в порядке, предусмотренном локальным нормативным актом детского сада. Акт приема-передачи с примечаниями и сопроводительное письмо направляются в адрес исходной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когда недостающие документы от исходной организации не получены, лиц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ое за прием, запрашивает недостающие документы у родителей (зако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ителей). При непредставлении родителями (законными представителями) обучающихся или отказе от представления документов в личное дело обучающегося включается выписка из акта приема-передачи личных дел с перечнем недостающих документов и ссылкой на дату и номер сопроводительного письм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редставленных исходной организацией документов с родителями (законными представителями) детей заключается договор об образовании по образовательным программам 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олученных личных дел ответственное должностное лицо формирует новые личные дела, включающие в том числе выписку из распорядительного акта о зачислении в порядке перевода, соответствующие письменные согласия родителей (законных представителей) обучающих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3. В случае, если ребенок не посещал другую дошкольную образовательную организацию(откуда переводится ребёнок)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если ребенок не посещал дошкольную образовательную организацию 5 дней (за исключением выходных и праздничных дней) и более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center"/>
        <w:textAlignment w:val="baseline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равила и основания перевода воспитанников (из группы в группу)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right="20" w:firstLine="284"/>
        <w:jc w:val="both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Продолжительность и сроки пребывания в соответствующей возрастной группе, в которой он находится один учебный год, на каждом этапе обучения определяются возрастом воспита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right="20" w:firstLine="284"/>
        <w:jc w:val="both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еревод воспитанника в следующую возрастную группу, как освоившего образовательную программу данной возрастной категории, проводится на основании приказа заведующ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right="20" w:firstLine="284"/>
        <w:jc w:val="both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Перевод воспитанников из одной возрастной группы в другую в течение учебного года может производиться на основании личного заявления родителей (законных представителей) воспитанников с обоснованием причин и пр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личии свободных мест в желаемой группе, с учетом возраста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 Перевод воспитанников (в том числе временный перевод) из одной группы в другую возможен: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результате оптимизации списочного состава воспитанников в группах;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летний период; в период объединения групп. Перевод воспитанников (в том числе временный перевод) из группы в группу оформляется приказом. Получение письменного согласия от родителей (законных представителей) воспитанников на такой перевод не треб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      Основания для отказа в зачислении воспитанника в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1. Родителям (законным представителям) ребенка может быть отказано в приеме ребенка в ДОУ в случае, если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ДОУ нет свободны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электронной Системе отсутствует информация о направлении ребенка в ДОУ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имеются медицинские противопоказания к посещению ребенком ДОУ (о чем имеется соответствующее медицинское заключ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одители (законные представители) обратились в ДОУ по истечении срока 30 дней после присвоения заявлению о постановке на учет в Системе статуса «Направлен в ДОУ»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2. В случаях, указанных в п.5.1. настоящих Правил, заведующий 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  путем обращ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ю Ленинского района муниципального образования «Город Саратов», комитет по образованию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      Порядок комплектования контингента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1. В целях комплектования ДОУ воспитанниками на очередной учебный год до 15 мая текущего года ДОУ предоставляет в отдел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Ленинского района муниципального образования «Город Саратов» </w:t>
      </w:r>
      <w:r>
        <w:rPr>
          <w:rFonts w:eastAsia="Times New Roman" w:cs="Times New Roman" w:ascii="Times New Roman" w:hAnsi="Times New Roman"/>
          <w:sz w:val="26"/>
          <w:szCs w:val="26"/>
        </w:rPr>
        <w:t>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2. Заведующий ДОУ в течение 3 рабочих дней с момента обращения родителей (законных представителей) с заявлением о зачислении в ДОУ присваивает заявлению в Системе  статус «Зачислен в ДОУ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3. В случае неявки родителей (законных представителей) в ДОУ в срок 30 дней после присвоения заявлению в Системе статуса «направлен в ДОУ», заведующий ДОУ уведомляет отдел образования администрации Ленинского района муниципального образования «Город Саратов» о воспитанниках, не явившихся  в ДОУ для зачис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хранение места за воспитанником в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 Место за воспитанников, посещающим ДОУ, сохраняется на время: болезни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, п</w:t>
      </w:r>
      <w:r>
        <w:rPr>
          <w:rFonts w:cs="Times New Roman" w:ascii="Times New Roman" w:hAnsi="Times New Roman"/>
          <w:color w:val="000000"/>
          <w:sz w:val="26"/>
          <w:szCs w:val="26"/>
        </w:rPr>
        <w:t>ребывания в условиях карантина, прохождения санитарно-курортного лечения, отпуска родителей (законных представителей) сроком не более 75 дней в летний период, в иных случаях в соответствии с семейными обстоятельствами по заявлению родителей (законных представителей) воспитанника на имя заведующего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center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 Образовательные отношения прекращаются в связи с отчислением воспитанника из ДОУ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right="-23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вязи с получением образования (завершением обучения);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right="-23" w:firstLine="284"/>
        <w:jc w:val="both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рочно по следующим основаниям: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по обстоятельствам, не зависящим от воли воспитанника или родителей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законных представителей) несовершеннолетнего воспитанника и ДОУ, в том числе в случае ликвидации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3. В случае прекращения деятельности ДОУ, а также в случае аннулирования у него лицензии на право осуществления образовательной деятельности, Учредитель ДОУ обеспечивает перевод воспитанников с согласия родителей (законных представителей) в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ругие образовательные организации, реализующие соответствующие образовательные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right="20" w:firstLine="284"/>
        <w:jc w:val="both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4. Основанием для прекращения образовательных отношений является приказ руководителя об отчислении воспитанника из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прекращаются с даты отчисления воспитанника из Д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20" w:leader="none"/>
        </w:tabs>
        <w:suppressAutoHyphens w:val="false"/>
        <w:spacing w:lineRule="auto" w:line="312" w:before="0" w:after="0"/>
        <w:ind w:left="0" w:right="20" w:firstLine="28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1. Спорные вопросы, возникающие между администрацией ДОУ и родителями (законными представителями) воспитанников при приёме воспитанника в ДОУ, решаются на заседании комиссии по урегулированию споров между участниками образовательных отношений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844" w:gutter="0" w:header="0" w:top="993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2. Контроль соблюдения ДОУ Правил приёма воспитанников осуществляется Учредителем (администрацию Ленинского района муниципального образования «Город Саратов», комитет по образованию администрации муниципального образования«Город_Саратов»).</w:t>
      </w:r>
    </w:p>
    <w:p>
      <w:pPr>
        <w:pStyle w:val="Normal"/>
        <w:spacing w:lineRule="atLeast" w:line="0" w:before="0" w:after="0"/>
        <w:ind w:right="41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  к Правилам приема</w:t>
      </w:r>
    </w:p>
    <w:p>
      <w:pPr>
        <w:pStyle w:val="Normal"/>
        <w:spacing w:lineRule="atLeast" w:line="0" w:before="0" w:after="0"/>
        <w:ind w:right="41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бучение по образовательным</w:t>
      </w:r>
    </w:p>
    <w:p>
      <w:pPr>
        <w:pStyle w:val="Normal"/>
        <w:spacing w:lineRule="atLeast" w:line="0" w:before="0" w:after="0"/>
        <w:ind w:right="41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м дошкольного образования в</w:t>
      </w:r>
    </w:p>
    <w:p>
      <w:pPr>
        <w:pStyle w:val="Normal"/>
        <w:spacing w:lineRule="atLeast" w:line="0" w:before="0" w:after="0"/>
        <w:ind w:left="3700" w:right="413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МДОУ «Детский сад комбинированного вида № 230»</w:t>
      </w:r>
    </w:p>
    <w:p>
      <w:pPr>
        <w:pStyle w:val="Normal"/>
        <w:spacing w:lineRule="atLeast" w:line="0" w:before="0" w:after="0"/>
        <w:ind w:left="37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ДОУ «Детский сад комбинированного вида № 230» Суворовой Н.В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onstantia" w:ascii="Constantia" w:hAnsi="Constantia"/>
                <w:b w:val="false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onstantia" w:ascii="Constantia" w:hAnsi="Constantia"/>
                <w:b w:val="false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 родител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 w:val="false"/>
                <w:b w:val="false"/>
                <w:bCs/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onstantia" w:ascii="Constantia" w:hAnsi="Constantia"/>
                <w:b w:val="false"/>
                <w:bCs/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_________№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onstantia" w:ascii="Constantia" w:hAnsi="Constantia"/>
                <w:b w:val="false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onstantia" w:ascii="Constantia" w:hAnsi="Constantia"/>
                <w:b w:val="false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 по адресу:_________________ ________________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живающего по адресу:______________________ _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Constantia" w:ascii="Constantia" w:hAnsi="Constantia"/>
                <w:b w:val="false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hd w:fill="FFFFFF" w:val="clear"/>
        <w:spacing w:lineRule="auto" w:line="240" w:before="0" w:after="0"/>
        <w:ind w:right="697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Вас зачислить на обучение по образовательной программе дошкольного образования моего ребё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,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697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(последнее – при наличии) ребенка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hd w:fill="FFFFFF" w:val="clear"/>
        <w:spacing w:lineRule="auto" w:line="240" w:before="0" w:after="0"/>
        <w:ind w:right="69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ата рождения ребёнка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ind w:right="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ребёнка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right="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___________№_________________выдано__________________,</w:t>
      </w:r>
    </w:p>
    <w:p>
      <w:pPr>
        <w:pStyle w:val="Normal"/>
        <w:shd w:fill="FFFFFF" w:val="clear"/>
        <w:spacing w:lineRule="auto" w:line="24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и проживающего по адресу___________________________________</w:t>
      </w:r>
    </w:p>
    <w:p>
      <w:pPr>
        <w:pStyle w:val="Normal"/>
        <w:shd w:fill="FFFFFF" w:val="clear"/>
        <w:spacing w:lineRule="auto" w:line="24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697" w:hanging="0"/>
        <w:jc w:val="both"/>
        <w:rPr/>
      </w:pPr>
      <w:r>
        <w:rPr>
          <w:rFonts w:cs="Times New Roman" w:ascii="Times New Roman" w:hAnsi="Times New Roman"/>
        </w:rPr>
        <w:t>в муниципальное дошкольное образовательное учреждение «Детский сад комбинированного вида №230» Ленинского района   г. Саратова  в группу общеразвивающей направленности с режимом пребывания полного дня, на основании предоставленных мною документов с__________________.</w:t>
      </w:r>
    </w:p>
    <w:p>
      <w:pPr>
        <w:pStyle w:val="Normal"/>
        <w:shd w:fill="FFFFFF" w:val="clear"/>
        <w:spacing w:lineRule="auto" w:line="240" w:before="0" w:after="0"/>
        <w:ind w:right="6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ата</w:t>
      </w:r>
    </w:p>
    <w:p>
      <w:pPr>
        <w:pStyle w:val="Normal"/>
        <w:spacing w:lineRule="auto" w:line="240" w:before="0" w:after="0"/>
        <w:ind w:right="697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ираю для обучения по образовательным программам дошкольного образования языком образования русский, в том числе русский, как родной язык.</w:t>
      </w:r>
    </w:p>
    <w:p>
      <w:pPr>
        <w:pStyle w:val="Normal"/>
        <w:shd w:fill="FFFFFF" w:val="clear"/>
        <w:spacing w:lineRule="auto" w:line="240" w:before="0" w:after="0"/>
        <w:ind w:right="697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_________________________________________________________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u w:val="single"/>
        </w:rPr>
        <w:t>_______________</w:t>
      </w:r>
    </w:p>
    <w:p>
      <w:pPr>
        <w:pStyle w:val="Normal"/>
        <w:spacing w:lineRule="auto" w:line="240" w:before="0" w:after="0"/>
        <w:ind w:right="69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ичная  подпись родителя (законного представителя) ребенка.                                                    да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97" w:firstLine="708"/>
        <w:jc w:val="both"/>
        <w:rPr/>
      </w:pPr>
      <w:r>
        <w:rPr>
          <w:rFonts w:cs="Times New Roman" w:ascii="Times New Roman" w:hAnsi="Times New Roman"/>
        </w:rPr>
        <w:t xml:space="preserve">С информацией о сроках приема документов, распоряжением </w:t>
      </w:r>
      <w:r>
        <w:rPr>
          <w:rFonts w:cs="Times New Roman" w:ascii="Times New Roman" w:hAnsi="Times New Roman"/>
          <w:shd w:fill="FFFFFF" w:val="clear"/>
        </w:rPr>
        <w:t>о закреплении образовательных организаций за конкретными территориями, лицензией</w:t>
      </w:r>
      <w:r>
        <w:rPr>
          <w:rFonts w:cs="Times New Roman" w:ascii="Times New Roman" w:hAnsi="Times New Roman"/>
        </w:rPr>
        <w:t xml:space="preserve"> на право осуществления образовательной деятельности, Уставом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ДОУ «Детский сад комбинированного вида № 230» ознакомлен(а)</w:t>
      </w:r>
    </w:p>
    <w:p>
      <w:pPr>
        <w:pStyle w:val="Normal"/>
        <w:shd w:fill="FFFFFF" w:val="clear"/>
        <w:spacing w:lineRule="auto" w:line="240" w:before="0" w:after="0"/>
        <w:ind w:right="69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_______________</w:t>
      </w:r>
    </w:p>
    <w:p>
      <w:pPr>
        <w:pStyle w:val="Normal"/>
        <w:spacing w:lineRule="auto" w:line="240" w:before="0" w:after="0"/>
        <w:ind w:right="69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ичная  подпись родителя (законного представителя) ребенка.                                                      да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МДОУ «Детский сад комбинированного вида № 230» ОГРН 1036405312460, ИНН6453036849, на обработку моих персональных данных и персональных данных моего </w:t>
      </w:r>
      <w:r>
        <w:rPr>
          <w:rFonts w:cs="Times New Roman" w:ascii="Times New Roman" w:hAnsi="Times New Roman"/>
          <w:b/>
        </w:rPr>
        <w:t xml:space="preserve">ребенка,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г.р.</w:t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ИО ребенка, дата рождения) </w:t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right="697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_______________________________________________________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u w:val="single"/>
        </w:rPr>
        <w:t>________________</w:t>
      </w:r>
    </w:p>
    <w:p>
      <w:pPr>
        <w:pStyle w:val="Normal"/>
        <w:spacing w:lineRule="auto" w:line="240" w:before="0" w:after="0"/>
        <w:ind w:right="69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ичная  подпись родителя (законного представителя) ребенка.                                                        да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97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697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К заявлению прилагаю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80" w:right="697" w:hanging="360"/>
        <w:contextualSpacing/>
        <w:rPr/>
      </w:pPr>
      <w:r>
        <w:rPr>
          <w:rFonts w:cs="Times New Roman"/>
          <w:color w:val="000000"/>
          <w:sz w:val="16"/>
          <w:szCs w:val="16"/>
        </w:rPr>
        <w:t>Копия свидетельства о рождении______________________________________________________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80" w:right="697" w:hanging="360"/>
        <w:contextualSpacing/>
        <w:rPr/>
      </w:pPr>
      <w:r>
        <w:rPr>
          <w:rFonts w:cs="Times New Roman"/>
          <w:color w:val="000000"/>
          <w:sz w:val="16"/>
          <w:szCs w:val="16"/>
        </w:rPr>
        <w:t>Оригинал (копия) справка (свидетельства) о регистрации по месту жительства _______________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80" w:right="697" w:hanging="360"/>
        <w:contextualSpacing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Копия паспорта родителя___________________________________________________________________________________.</w:t>
      </w:r>
    </w:p>
    <w:p>
      <w:pPr>
        <w:pStyle w:val="Normal"/>
        <w:spacing w:lineRule="auto" w:line="240" w:before="0" w:after="0"/>
        <w:ind w:right="6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0" w:before="0" w:after="0"/>
        <w:ind w:right="55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2  к Правилам приема</w:t>
      </w:r>
    </w:p>
    <w:p>
      <w:pPr>
        <w:pStyle w:val="Normal"/>
        <w:tabs>
          <w:tab w:val="clear" w:pos="708"/>
          <w:tab w:val="left" w:pos="9781" w:leader="none"/>
        </w:tabs>
        <w:spacing w:lineRule="atLeast" w:line="0" w:before="0" w:after="0"/>
        <w:ind w:right="55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 обучение по образовательным</w:t>
      </w:r>
    </w:p>
    <w:p>
      <w:pPr>
        <w:pStyle w:val="Normal"/>
        <w:tabs>
          <w:tab w:val="clear" w:pos="708"/>
          <w:tab w:val="left" w:pos="9781" w:leader="none"/>
        </w:tabs>
        <w:spacing w:lineRule="atLeast" w:line="0" w:before="0" w:after="0"/>
        <w:ind w:right="55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граммам дошкольного образования в</w:t>
      </w:r>
    </w:p>
    <w:p>
      <w:pPr>
        <w:pStyle w:val="Normal"/>
        <w:tabs>
          <w:tab w:val="clear" w:pos="708"/>
          <w:tab w:val="left" w:pos="9781" w:leader="none"/>
        </w:tabs>
        <w:spacing w:lineRule="atLeast" w:line="0" w:before="0" w:after="0"/>
        <w:ind w:left="3700" w:right="55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ДОУ «Детский сад комбинированного вида № 230»</w:t>
      </w:r>
    </w:p>
    <w:p>
      <w:pPr>
        <w:pStyle w:val="Normal"/>
        <w:spacing w:lineRule="exact" w:line="3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4"/>
        <w:ind w:left="540" w:right="1020" w:firstLine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регистрации заявлений родителей (законных представителей) воспитанников о приеме на обучение по программе дошко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7"/>
        <w:gridCol w:w="1587"/>
        <w:gridCol w:w="906"/>
        <w:gridCol w:w="1710"/>
        <w:gridCol w:w="1749"/>
        <w:gridCol w:w="156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№ заявления о приёме ребён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ёма зая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ей (законных представ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ён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дачи расписки о приёме заявления с перечнем предоставленных докумен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должность ответственного листа, принявшего заявление  о приё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за прием документо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20" w:leader="none"/>
          <w:tab w:val="left" w:pos="7380" w:leader="none"/>
          <w:tab w:val="left" w:pos="7920" w:leader="none"/>
          <w:tab w:val="left" w:pos="8260" w:leader="none"/>
        </w:tabs>
        <w:ind w:left="5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20" w:leader="none"/>
          <w:tab w:val="left" w:pos="7380" w:leader="none"/>
          <w:tab w:val="left" w:pos="7920" w:leader="none"/>
          <w:tab w:val="left" w:pos="8260" w:leader="none"/>
        </w:tabs>
        <w:ind w:left="5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20" w:leader="none"/>
          <w:tab w:val="left" w:pos="7380" w:leader="none"/>
          <w:tab w:val="left" w:pos="7920" w:leader="none"/>
          <w:tab w:val="left" w:pos="8260" w:leader="none"/>
        </w:tabs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0" w:leader="none"/>
          <w:tab w:val="left" w:pos="7380" w:leader="none"/>
          <w:tab w:val="left" w:pos="7920" w:leader="none"/>
          <w:tab w:val="left" w:pos="8260" w:leader="none"/>
        </w:tabs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0" w:leader="none"/>
          <w:tab w:val="left" w:pos="7380" w:leader="none"/>
          <w:tab w:val="left" w:pos="7920" w:leader="none"/>
          <w:tab w:val="left" w:pos="8260" w:leader="none"/>
        </w:tabs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0" w:leader="none"/>
          <w:tab w:val="left" w:pos="7380" w:leader="none"/>
          <w:tab w:val="left" w:pos="7920" w:leader="none"/>
          <w:tab w:val="left" w:pos="8260" w:leader="none"/>
        </w:tabs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0" w:leader="none"/>
          <w:tab w:val="left" w:pos="7380" w:leader="none"/>
          <w:tab w:val="left" w:pos="7920" w:leader="none"/>
          <w:tab w:val="left" w:pos="8260" w:leader="none"/>
        </w:tabs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0" w:leader="none"/>
          <w:tab w:val="left" w:pos="7380" w:leader="none"/>
          <w:tab w:val="left" w:pos="7920" w:leader="none"/>
          <w:tab w:val="left" w:pos="8260" w:leader="none"/>
        </w:tabs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0" w:leader="none"/>
          <w:tab w:val="left" w:pos="7380" w:leader="none"/>
          <w:tab w:val="left" w:pos="7920" w:leader="none"/>
          <w:tab w:val="left" w:pos="8260" w:leader="none"/>
        </w:tabs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0" w:leader="none"/>
          <w:tab w:val="left" w:pos="7380" w:leader="none"/>
          <w:tab w:val="left" w:pos="7920" w:leader="none"/>
          <w:tab w:val="left" w:pos="8260" w:leader="none"/>
        </w:tabs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0" w:leader="none"/>
          <w:tab w:val="left" w:pos="7380" w:leader="none"/>
          <w:tab w:val="left" w:pos="7920" w:leader="none"/>
          <w:tab w:val="left" w:pos="8260" w:leader="none"/>
        </w:tabs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0" w:leader="none"/>
          <w:tab w:val="left" w:pos="7380" w:leader="none"/>
          <w:tab w:val="left" w:pos="7920" w:leader="none"/>
          <w:tab w:val="left" w:pos="8260" w:leader="none"/>
        </w:tabs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0" w:leader="none"/>
          <w:tab w:val="left" w:pos="7380" w:leader="none"/>
          <w:tab w:val="left" w:pos="7920" w:leader="none"/>
          <w:tab w:val="left" w:pos="8260" w:leader="none"/>
        </w:tabs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0" w:leader="none"/>
          <w:tab w:val="left" w:pos="7380" w:leader="none"/>
          <w:tab w:val="left" w:pos="7920" w:leader="none"/>
          <w:tab w:val="left" w:pos="8260" w:leader="none"/>
        </w:tabs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0" w:leader="none"/>
          <w:tab w:val="left" w:pos="7380" w:leader="none"/>
          <w:tab w:val="left" w:pos="7920" w:leader="none"/>
          <w:tab w:val="left" w:pos="8260" w:leader="none"/>
        </w:tabs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0" w:leader="none"/>
          <w:tab w:val="left" w:pos="7380" w:leader="none"/>
          <w:tab w:val="left" w:pos="7920" w:leader="none"/>
          <w:tab w:val="left" w:pos="8260" w:leader="none"/>
        </w:tabs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ind w:right="55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  к Правилам приема</w:t>
      </w:r>
    </w:p>
    <w:p>
      <w:pPr>
        <w:pStyle w:val="Normal"/>
        <w:spacing w:lineRule="atLeast" w:line="0" w:before="0" w:after="0"/>
        <w:ind w:right="55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 обучение по образовательным</w:t>
      </w:r>
    </w:p>
    <w:p>
      <w:pPr>
        <w:pStyle w:val="Normal"/>
        <w:spacing w:lineRule="atLeast" w:line="0" w:before="0" w:after="0"/>
        <w:ind w:right="55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граммам дошкольного образования в</w:t>
      </w:r>
    </w:p>
    <w:p>
      <w:pPr>
        <w:pStyle w:val="Normal"/>
        <w:spacing w:lineRule="atLeast" w:line="0" w:before="0" w:after="0"/>
        <w:ind w:left="3700" w:right="55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ДОУ «Детский сад комбинированного вида № 230»</w:t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5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ведомления о приеме заявления на прием ребенка на обучение по</w:t>
      </w:r>
    </w:p>
    <w:p>
      <w:pPr>
        <w:pStyle w:val="Normal"/>
        <w:spacing w:lineRule="atLeast" w:line="0" w:before="0" w:after="0"/>
        <w:ind w:left="2700" w:righ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ошкольного образования</w:t>
      </w:r>
    </w:p>
    <w:p>
      <w:pPr>
        <w:pStyle w:val="Normal"/>
        <w:spacing w:lineRule="atLeast" w:line="0" w:before="0" w:after="0"/>
        <w:ind w:left="260" w:righ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_________________________________________________________</w:t>
      </w:r>
    </w:p>
    <w:p>
      <w:pPr>
        <w:pStyle w:val="Normal"/>
        <w:spacing w:lineRule="atLeast" w:line="0" w:before="0" w:after="0"/>
        <w:ind w:left="1960" w:right="55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Normal"/>
        <w:spacing w:lineRule="atLeast" w:line="0" w:before="0" w:after="0"/>
        <w:ind w:right="55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320" w:right="555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__года Вами подано заявление о приеме ребенка ___________________________________________________________________</w:t>
      </w:r>
    </w:p>
    <w:p>
      <w:pPr>
        <w:pStyle w:val="Normal"/>
        <w:ind w:right="55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Ф.И.О. ребенка, дата рождения</w:t>
      </w:r>
    </w:p>
    <w:p>
      <w:pPr>
        <w:pStyle w:val="Normal"/>
        <w:spacing w:lineRule="exact" w:line="12"/>
        <w:ind w:right="55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false"/>
        <w:spacing w:lineRule="auto" w:line="235" w:before="0" w:after="0"/>
        <w:ind w:left="260" w:right="5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комбинированного вида № 230» Ленинского района г.Саратов регистрационный номер_____ на основании представленных Вами документов:</w:t>
      </w:r>
    </w:p>
    <w:p>
      <w:pPr>
        <w:pStyle w:val="Normal"/>
        <w:spacing w:lineRule="exact" w:line="293"/>
        <w:ind w:righ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820"/>
        <w:gridCol w:w="1700"/>
      </w:tblGrid>
      <w:tr>
        <w:trPr>
          <w:trHeight w:val="30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5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6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860"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20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200"/>
              <w:ind w:right="5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200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ов</w:t>
            </w:r>
          </w:p>
        </w:tc>
      </w:tr>
      <w:tr>
        <w:trPr>
          <w:trHeight w:val="5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ind w:left="260" w:righ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260" w:right="555" w:hanging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</w:t>
        <w:tab/>
        <w:t xml:space="preserve">          /Н.В. Суворова/</w:t>
      </w:r>
    </w:p>
    <w:p>
      <w:pPr>
        <w:pStyle w:val="Normal"/>
        <w:spacing w:lineRule="exact" w:line="243"/>
        <w:ind w:righ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40" w:right="124" w:gutter="0" w:header="0" w:top="709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righ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  к Правилам прием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бучение по образовательным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м дошкольного образования в</w:t>
      </w:r>
    </w:p>
    <w:p>
      <w:pPr>
        <w:pStyle w:val="Normal"/>
        <w:spacing w:lineRule="atLeast" w:line="0" w:before="0" w:after="0"/>
        <w:ind w:left="37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МДОУ «Детский сад комбинированного вида № 230»</w:t>
      </w:r>
    </w:p>
    <w:p>
      <w:pPr>
        <w:pStyle w:val="Style2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 №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бразовании по образовательным программам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школьного образования, о присмотре и уходе за Воспитанником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992" w:right="560" w:gutter="0" w:header="0" w:top="340" w:footer="430" w:bottom="48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0086, Саратовская область, г.о. город Саратов,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 Саратов, ул им Благодарова К.В., зд. 1Б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"____" ________________20___ г.</w:t>
      </w:r>
    </w:p>
    <w:p>
      <w:pPr>
        <w:sectPr>
          <w:footerReference w:type="default" r:id="rId12"/>
          <w:type w:val="nextPage"/>
          <w:pgSz w:w="11906" w:h="16838"/>
          <w:pgMar w:left="993" w:right="560" w:gutter="0" w:header="0" w:top="993" w:footer="430" w:bottom="486"/>
          <w:pgNumType w:fmt="decimal"/>
          <w:cols w:num="2" w:equalWidth="false" w:sep="false">
            <w:col w:w="4891" w:space="720"/>
            <w:col w:w="4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дошкольное образовательное учреждение «Детский сад комбинированного вида № 230» Ленинского района г. Саратова (далее – ДОУ), осуществляющее образовательную деятельность по образовательным программам дошкольного образования на основании лицензии </w:t>
      </w:r>
      <w:r>
        <w:rPr>
          <w:rFonts w:cs="Times New Roman" w:ascii="Times New Roman" w:hAnsi="Times New Roman"/>
          <w:color w:val="000000"/>
          <w:sz w:val="16"/>
          <w:szCs w:val="16"/>
        </w:rPr>
        <w:t>№ 1850 от 17 марта 2015 года, серия 64Л01 № 0001516 выданной Министерством образования Саратовской области, име</w:t>
      </w:r>
      <w:r>
        <w:rPr>
          <w:rFonts w:cs="Times New Roman" w:ascii="Times New Roman" w:hAnsi="Times New Roman"/>
          <w:sz w:val="16"/>
          <w:szCs w:val="16"/>
        </w:rPr>
        <w:t xml:space="preserve">нуемое в дальнейшем "Исполнитель", в лице заведующего Суворовой Наталии Владимировны, действующего на основании Устава Исполнителя, с одной стороны и__________________________________________________________________________________________________________________,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родителя (законного представителя))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ого в дальнейшем "Заказчик", законный представитель несовершеннолетнего(ей) __________________________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, дата рождения)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, проживающего(ей) по адресу: 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 , именуем____ в дальнейшем "Воспитанник", совместно именуемые Стороны, заключили настоящий Договор о нижеследующем: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.</w:t>
      </w: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в соответствии с п.34 ст.2, ч.1 ст.65 Федерального закона от 29.12.2012 г. № 273-ФЗ «Об образовании в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Форма обучения очная. Язык обучения рус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3. Наименование образовательной программы: Основная / Адаптированная основная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color w:val="000000"/>
          <w:sz w:val="16"/>
          <w:szCs w:val="16"/>
        </w:rPr>
        <w:t>образовательная программа дошкольного образования Муниципального дошкольного образовательного учреждения «Детский сад комбинированного вида № 230» Ленинского района г. Саратова (далее – образовательная программа), разработанная в соответствии с ФГОС дошко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4. С целью реализации права на общее образование на уровне дошкольное образование Воспитанник зачисляется в состав Воспитанников ДОУ в группу общеразвивающей / компенсирующей </w:t>
      </w:r>
      <w:r>
        <w:rPr>
          <w:rFonts w:cs="Times New Roman" w:ascii="Times New Roman" w:hAnsi="Times New Roman"/>
          <w:i/>
          <w:sz w:val="16"/>
          <w:szCs w:val="16"/>
        </w:rPr>
        <w:t xml:space="preserve"> (нужное подчеркнуть) </w:t>
      </w:r>
      <w:r>
        <w:rPr>
          <w:rFonts w:cs="Times New Roman" w:ascii="Times New Roman" w:hAnsi="Times New Roman"/>
          <w:sz w:val="16"/>
          <w:szCs w:val="16"/>
        </w:rPr>
        <w:t xml:space="preserve">направленности для детей ___________ лет.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Срок освоения образовательной программы на момент подписания настоящего Договора составляет ____ календарных лет (года)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Режим пребывания Воспитанника в ДОУ: пятидневная рабочая неделя (выходные – суббота, воскресенье). Длительность пребывания Воспитанника в ДОУ – 12 часов. Ежедневный график работы: с 7.00 до 19.00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>II.      Взаимодействие Сторон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об оказании платных дополнительных образовательных услуг образовательным учреждением (далее – дополнительные образовательные услуги)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3. При низком уровне посещаемости группы Воспитанниками  или по другим объективным причинам Исполнитель имеет право объединять группы, при этом в группу могут включаться как Воспитанники одного возраста, так и Воспитанники разных возрастов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4. Во исполнение СанПиН 3.3686-21 уведомить родителей (законных представителей) в письменной форме о разобщении Обучающегося, не привитого против полиомиелита или получившего менее 3-х доз полиомиелитной вакцины с обучающимися, привитыми вакциной ОПВ (оральной вакциной против полиомиелита) в течение последних 60 дней, на срок - 60 дней с момента получения детьми последней прививки ОПВ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1. Участвовать в образовательной деятельности ДОУ, в том числе, в формировании образовательной программы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2.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Получать от Исполнителя информацию: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5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6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7.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в соответствии с ч. 5-7 ст. 65 Федерального закона от 29.12.2012 г. № 273-ФЗ «Об образовании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Исполнитель обязан: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1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2. Обеспечить  надлежащее  предоставление  услуг, предусмотренных разделом I настоящего Договора, в полном объеме в соответствии с ФГОС дошкольного образования, ФОП ДО дошкольного образования, образовательной программой и условиями настоящего Договор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7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0. Обеспечивать Воспитанника необходимым сбалансированным 4-х разовым питанием в соответствии с примерным 10-дневным меню и режимом дня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1. Переводить Воспитанника в следующую возрастную группу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2. Уведомить Заказчика в 10-дневный срок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3.Осуществлять информирование Заказчика о деятельности образовательного учреждения посредством личного контакта, родительских собраний, Совета Родителей, консультациях, информационных стендов и на официальном сайте образовательного учреждения в сети «Интернет»: https://ds230-r64.gosweb.gosuslugi.ru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4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Заказчик обязан: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2.Своевременно вносить родительскую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3. При поступлении Воспитанника в ДОУ и в период действия настоящего Договора своевременно представить Исполнителю все необходимые документы, предусмотренные Уставом ДОУ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5. Обеспечить посещение Воспитанником ДОУ согласно правилам внутреннего распорядка Исполнителя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6. Информировать Исполнителя о предстоящем отсутствии Воспитанника в ДОУ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2.9.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8. Информировать об индивидуальных потребностях ребенка, связанных с его жизненной ситуацией и состоянием здоровья, определяющие особые условия получения им образования, возможности освоения ребенком образовательной программы на разных этапах ее реализации.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10. Представлять письменное заявление о сохранении места в образовательной организации на время отсутствия Воспитанника по причинам санитарно-курортного лечения,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отпуска и (или) командировки родителей (законных представителей), а также в летний период, в иных случаях по согласованию с Исполнителем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sz w:val="16"/>
          <w:szCs w:val="16"/>
        </w:rPr>
        <w:t>.Размер, сроки и порядок оплаты за присмотр и уход за Воспитанником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тоимость услуг Исполнителя по присмотру и уходу за Воспитанником (далее – родительская плата) составляет 227 рублей 00 копеек  ((двести двадцать семь рублей 00 копеек) в день на основании Постановления администрации муниципального образования «Город Саратов» от  28.12.2023г. № 5997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пускается включение расходов на реализацию образовательной программы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Родительская плата начисляется за фактически оказанные услуги и оплачивается по квитанции, полученной родителями (законными представителями) воспитанников в ДОУ. Оплата производится в отделении банка по указанным в квитанции реквизитам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Заказчик ежемесячно вносит родительскую плату за присмотр и уход за Воспитанником, указанную в пункте 3.1. настоящего Договор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Оплата производится в срок не позднее 15 числа текущего месяца в безналичном порядке посредством перечисления платы на лицевой счет Исполнителя в банке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 Размер оплаты может быть снижен путем отнесения Заказчика к определенной льготной категории лиц, имеющих право на предоставление льготы по оплате, взимаемой за присмотр и уход за Воспитанником, осваивающим образовательную программу дошкольного образования в ДОУ, осуществляющем образовательную деятельность по реализации образовательной программы дошко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Исполнитель вправе изменять родительскую плату на основании ст. 65 Федерального закона от 29 декабря 2012 г. № 273-ФЗ «Об образовании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8. Заказчик имеет право на получение компенсации части родительской платы за содержание Воспитанника в ДОУ на основании предоставленных документов в соответствии с действующим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9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0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в соответствии с п. 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8 </w:t>
        </w:r>
      </w:hyperlink>
      <w:r>
        <w:rPr>
          <w:rFonts w:cs="Times New Roman" w:ascii="Times New Roman" w:hAnsi="Times New Roman"/>
          <w:sz w:val="16"/>
          <w:szCs w:val="16"/>
        </w:rPr>
        <w:t>(3)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>. Основания изменения и расторжения договора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/>
          <w:sz w:val="16"/>
          <w:szCs w:val="16"/>
        </w:rPr>
        <w:t>. Заключительные положения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Настоящий Договор вступает в силу со дня его подписания Сторонами и действует до прекращения образовательных отношений. Договор может быть изменен, дополнен по соглашению Сторон. Изменения и дополнения к Договору оформляются в форме приложения к нему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Договор составлен в 2-х экземплярах, имеющих равную юридическую силу, по одному для каждой из Сторон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7. При выполнении условий настоящего Договора Стороны руководствуются законодательством Российской Федерации. За неисполнение, либо ненадлежащее исполнение обязательств по настоящему Договору, Исполнитель и Заказчик несут ответственность, предусмотренную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8.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 ознакомлен: _____________/__________________________________________/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(Фамилия,инициалы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.        Реквизиты и подписи сторон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комбинированного вида № 230» Ленинского района г.Сарат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86, Саратовская область, г.о. город Саратов, г. Саратов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 им Благодарова К.В., зд. 1Б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dou230saratov@yandex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 (8452) 67-12-18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6453036849  КПП 64530100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3640531246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___________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ерия_________________№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 __________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___________________код подраздления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:__________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 регистраци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______________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  /_______________________________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                                                          (Фамилия,инициалы)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                                                           Суворова Н.В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528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получении экземпляра Договора Заказчик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:___________________Подпись:__________________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erReference w:type="default" r:id="rId17"/>
      <w:footerReference w:type="first" r:id="rId18"/>
      <w:type w:val="nextPage"/>
      <w:pgSz w:w="11906" w:h="16838"/>
      <w:pgMar w:left="992" w:right="560" w:gutter="0" w:header="0" w:top="340" w:footer="430" w:bottom="4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60"/>
        </w:tabs>
        <w:ind w:left="860" w:hanging="6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7502642" TargetMode="External"/><Relationship Id="rId4" Type="http://schemas.openxmlformats.org/officeDocument/2006/relationships/hyperlink" Target="https://docs.cntd.ru/document/901887583" TargetMode="External"/><Relationship Id="rId5" Type="http://schemas.openxmlformats.org/officeDocument/2006/relationships/hyperlink" Target="https://docs.cntd.ru/document/901709264" TargetMode="External"/><Relationship Id="rId6" Type="http://schemas.openxmlformats.org/officeDocument/2006/relationships/hyperlink" Target="https://docs.cntd.ru/document/42036338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s://login.consultant.ru/link/?req=doc&amp;base=LAW&amp;n=439313&amp;dst=100103" TargetMode="External"/><Relationship Id="rId14" Type="http://schemas.openxmlformats.org/officeDocument/2006/relationships/hyperlink" Target="https://login.consultant.ru/link/?req=doc&amp;base=LAW&amp;n=371594&amp;dst=100260" TargetMode="External"/><Relationship Id="rId15" Type="http://schemas.openxmlformats.org/officeDocument/2006/relationships/hyperlink" Target="https://login.consultant.ru/link/?req=doc&amp;base=LAW&amp;n=440355&amp;dst=58" TargetMode="External"/><Relationship Id="rId16" Type="http://schemas.openxmlformats.org/officeDocument/2006/relationships/hyperlink" Target="mailto:dou230saratov@yandex.ru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7:29:00Z</dcterms:created>
  <dc:creator>User</dc:creator>
  <dc:description/>
  <cp:keywords/>
  <dc:language>en-US</dc:language>
  <cp:lastModifiedBy>User</cp:lastModifiedBy>
  <cp:lastPrinted>2022-05-16T13:47:00Z</cp:lastPrinted>
  <dcterms:modified xsi:type="dcterms:W3CDTF">2024-08-13T06:07:00Z</dcterms:modified>
  <cp:revision>4</cp:revision>
  <dc:subject/>
  <dc:title>О П И С Ь</dc:title>
</cp:coreProperties>
</file>